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ДЕЈАНА МИРКОВИЋ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Што на мосту добијеш, на ћуприји изгубиш!“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60" w:after="0"/>
        <w:ind w:firstLine="360"/>
        <w:jc w:val="both"/>
        <w:rPr>
          <w:lang w:val="sr-BA"/>
        </w:rPr>
      </w:pPr>
      <w:r>
        <w:rPr>
          <w:lang w:val="sr-BA"/>
        </w:rPr>
        <w:t>У Босни и Херцеговини има један мост, који је постао ћуприја. Чини ми се да је у природи свих људи и друштава да напредују, једино се овдје ,,чувају старе вриједности“!</w:t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BA"/>
        </w:rPr>
        <w:t>Босна је почетком двадесетог вијека била изговарана заједно са Херцеговином, јер моћна царевина није хтјела да изгуби ништа, чак ни у имену. Међутим, босанско име неће бити препознато анексијом Аустро-Угарској! Оно ће одјекнути пуцњима надобудних младобосанаца цијелом Европом! Нарочито једног... принципијелног! Жеље младобосанаца су биле жеље о ослобођењу од окупатора, али и жеље за уједињењем.</w:t>
      </w:r>
    </w:p>
    <w:p>
      <w:pPr>
        <w:pStyle w:val="Normal"/>
        <w:spacing w:before="60" w:after="0"/>
        <w:ind w:firstLine="360"/>
        <w:jc w:val="both"/>
        <w:rPr/>
      </w:pPr>
      <w:r>
        <w:rPr>
          <w:lang w:val="sr-BA"/>
        </w:rPr>
        <w:t>Младобосанци су се ујединили око исте идеје. Њиховим дејствовањем наступила је смрт. Затим, први децембар и велико уједињење Краљевине СХС. Недуго затим, поново смрт. Онда опет уједињење, па опет смрт. Апис је тражио једно од то двоје (Уједињење или смрт!), а чини се да не могу једно без другог.</w:t>
      </w:r>
    </w:p>
    <w:p>
      <w:pPr>
        <w:pStyle w:val="Normal"/>
        <w:spacing w:before="60" w:after="0"/>
        <w:ind w:firstLine="360"/>
        <w:jc w:val="both"/>
        <w:rPr>
          <w:lang w:val="en-US"/>
        </w:rPr>
      </w:pPr>
      <w:r>
        <w:rPr>
          <w:lang w:val="sr-BA"/>
        </w:rPr>
        <w:t>А, на почетку и на крају: Босна и Херцеговина. И у њој мост. Шта би сад дала Босна и Херцеговина да опет буде анектирана</w:t>
      </w:r>
      <w:r>
        <w:rPr>
          <w:lang w:val="en-US"/>
        </w:rPr>
        <w:t>!</w:t>
      </w:r>
      <w:r>
        <w:rPr>
          <w:lang w:val="sr-BA"/>
        </w:rPr>
        <w:t xml:space="preserve"> Да може, некако, окајати старе гријехе</w:t>
      </w:r>
      <w:r>
        <w:rPr>
          <w:lang w:val="en-US"/>
        </w:rPr>
        <w:t>.</w:t>
      </w:r>
      <w:r>
        <w:rPr>
          <w:lang w:val="sr-BA"/>
        </w:rPr>
        <w:t xml:space="preserve"> Урадиће све што треба, чак ће и мост преименовати у ћуприју. И, неће више ризиковати с омладином: све ће их протјерати! Ако нешто и остане, преваспитаће их. Неће више нико мислити својом главом, кад има неко старији, послушнији да мисли за њ! А, кад ни он не зна, питаће Његово Височанство представника, и знаће</w:t>
      </w:r>
      <w:r>
        <w:rPr>
          <w:lang w:val="en-US"/>
        </w:rPr>
        <w:t>.</w:t>
      </w:r>
    </w:p>
    <w:p>
      <w:pPr>
        <w:pStyle w:val="Normal"/>
        <w:spacing w:before="60" w:after="0"/>
        <w:ind w:firstLine="360"/>
        <w:jc w:val="both"/>
        <w:rPr>
          <w:lang w:val="sr-BA"/>
        </w:rPr>
      </w:pPr>
      <w:r>
        <w:rPr>
          <w:lang w:val="sr-BA"/>
        </w:rPr>
        <w:t>Е, како је могло бити! А, како је сад! Од моста до ћуприје; од музеја Младе Босне, до музеја аустро-угарске управе.</w:t>
      </w:r>
    </w:p>
    <w:p>
      <w:pPr>
        <w:pStyle w:val="Normal"/>
        <w:spacing w:before="60" w:after="0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60" w:after="0"/>
        <w:jc w:val="center"/>
        <w:rPr>
          <w:lang w:val="sr-BA"/>
        </w:rPr>
      </w:pPr>
      <w:r>
        <w:rPr>
          <w:lang w:val="sr-BA"/>
        </w:rPr>
        <w:t>Европски пут је јасан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9:00Z</dcterms:created>
  <dc:creator>Korisnik</dc:creator>
  <dc:description/>
  <cp:keywords/>
  <dc:language>en-US</dc:language>
  <cp:lastModifiedBy>xxx</cp:lastModifiedBy>
  <dcterms:modified xsi:type="dcterms:W3CDTF">2013-07-10T11:59:00Z</dcterms:modified>
  <cp:revision>2</cp:revision>
  <dc:subject/>
  <dc:title>Што на мосту добијеш, на ћуприји изгубиш</dc:title>
</cp:coreProperties>
</file>